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  <w:tab/>
        <w:tab/>
        <w:t>УТВЕРЖДЕНО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Центрального     </w:t>
        <w:tab/>
        <w:tab/>
        <w:tab/>
        <w:tab/>
        <w:t>И.о. директора МОУ СОШ №83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риториального управления </w:t>
        <w:tab/>
        <w:tab/>
        <w:tab/>
        <w:tab/>
        <w:t>_______________А.В. Добрынина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тета по образованию </w:t>
        <w:tab/>
        <w:tab/>
        <w:tab/>
        <w:tab/>
        <w:tab/>
        <w:t>«__»___________2009 г.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Волгограда</w:t>
      </w:r>
    </w:p>
    <w:p>
      <w:pPr>
        <w:pStyle w:val="Normal"/>
        <w:ind w:right="-13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М.И. Еременко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___200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совета МОУ СОШ №8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Т.А. Бирю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офсоюзным комитетом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___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кома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Л.В. Горбачева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средней общеобразовательной школы №83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Центрального района г. Волгогра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решением Волгоградской городской Думы от 27.10.2009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истему и условия оплаты труда работников муниципального образовательного учреждения средней общеобразовательной школы №83 Центрального района г. Волгограда (далее - МОУ СОШ №83), и устанавливает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ы минимальных окладов, должностных окладов, ставок заработной платы работников образовательных учреждений по профессиональным квалификационным группам (далее - ПКГ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минимальным окладам, должностным окладам, ставкам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компенсационного характе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критерии их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образовательного учреждения, его заместителей и главного бухгал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нд оплаты труда работников МОУ СОШ №83 формируется на календарный год, исходя из объема лимитов бюджетных ассигнований и средств, полученных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плата труда работников МОУ СОШ №83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оплаты труда работников МОУ СОШ №8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Системы оплаты труда работников МОУ СОШ №83 включают в себя размеры окладов,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2. Системы оплаты труда работников МОУ СОШ №83 устанавливаются с учетом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государственных гарантий по оплате труд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стоящего Положения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u-RU"/>
        </w:rPr>
        <w:t>мнения представительного органа работников МОУ СОШ №83 - совета образовательного учреждения и профсоюзного комитета работников МОУ СОШ №8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, должностных окладов, ставок заработной платы определяются путем суммирования размера минимального оклада, должностного оклада, ставки заработной платы по соответствующей ПКГ и размеров повышения окладов, должностных окладов, ставок заработной платы по каждому повышающему коэффици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овышения оклада, должностного оклада, ставки заработной платы по повышающему коэффициенту определяется путем умножения размера минимального оклада, должностного оклада, ставки заработной платы по соответствующей ПКГ на величину повышающего коэффици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педагогических работников без учета компенсационных и стимулирующих выплат определяется путем умножения размеров ставки заработной платы на фактическую нагрузку в неделю и деления полученного произведения на установленную за ставку норму часов педагогической (преподавательской) работы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за работу в другом учреждении (одном или нескольких), осуществляемую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, для которых данное образовательное 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а компенсационных и стимулирующих выплат производится от размера оклада (должностного оклада), ставки заработной п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устанавливаются едиными для всех должностей (профессий), отнесенных к соответствующему квалификационному уровню, на основе расчетов и в пределах средств, предусмотренных на оплату труда работников МОУ СОШ №83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Минимальные размеры окладов, должностных окладов, ставок заработной платы по ПКГ работников МОУ СОШ №83 устанавливаю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минимального оклада, должностного оклада, ставки заработной платы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аботников учебно-вспомогательного персонала второго уровн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уководителей структурных подразделен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КГ «Общеотраслевые должности служащих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КГ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должности служащих третьего уровня»: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«Общеотраслевые должности служащих четверт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профессии рабочих 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КГ «Общеотраслевые профессии рабочих  втор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минимальным окладам, должностным окладам, ставкам заработной платы по соответствующим ПКГ работникам МОУ СОШ №83 устанавливаются  повышающие коэффициен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онную категор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специфику учреждения (клас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вышающий коэффициент за квалификационную категорию устанавливается работникам МОУ СОШ №83 с целью стимулирования их к качественному результату труда на основе повышения профессиональной квалификации и компетентности, освоения инновационной деятельности и внедрения в образовательный процесс совреме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ающий коэффициент за квалификационную категорию устанавливается в следующих размерах: 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до 0,30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до 0,15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 – до 0,05 от минимального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повышающего коэффициента за квалификационную категорию производится при присвоении квалификационной категории со дня присвоения квалификационной катег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онную категорию увеличивается в размере до 0,10 от минимальной ставки оплаты труда следующим категориям работников МОУ СОШ №83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м почетные звания «Народный учитель»,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м другие почетные звания -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занимаемой должности, а педагогических работников образовательных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вышающий коэффициент за специфику учреждения (класса) устанавливается работникам МОУ СОШ №83: 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(коррекционных) образовательных учреждений (классов, групп) для обучающихся (воспитанников) с отклонениями в развитии (в том числе с задержкой психического развития) – работникам образования, отнесенных приказом Минздравсоцразвития России от 5 мая 2008 г. №216н «Об утверждении профессиональных квалификационных групп должностей работников образования» к ПКГ должностей педагогических работников (далее – педагогические работники) до 0,20 от минимального оклада (должностного оклада), ставки заработной платы, прочим работникам до 0,15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дивидуальное обучение на дому на основании медицинского заключения детей, имеющих ограниченные возможности здоровья, - до 0,20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психолого-педагогических и медико-педагогических комиссий, логопедических пунктов - до 0,20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- до 0,20 от минимального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оплаты труда руководителя МОУ СОШ №83 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его заместителей и главного бухгалте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истема оплаты труда  руководителя МОУ СОШ №83 и его заместителей, главного бухгалтера включает в себя должностной оклад, выплаты компенсационного и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, условия и размер выплат стимулирующего характера руководителя МОУ СОШ №83 определяются трудовым договором, заключенным с Центральным территориальным управлением комитета по образованию администрации Волгограда (далее – ЦТУ КОАВ). Должностной оклад устанавливается в кратном отношении к средней заработной плате работников, относимых к основному персоналу МОУ СОШ №83 и составляет до пяти размеров указанно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1 к приказу Министерства образования и науки Российской Федерации от 09 октября 2008г. № 1383 «Об утверждении перечней должностей и профессий работников учреждений, относимых к основному персоналу, для определения размеров должностных окладов руководителей, подведомственных федеральных бюджетных учреждений по видам экономической деятельности» к основному персоналу относятся следующие должности работников образовательного учреждения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,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,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,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,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, относимых к основному персоналу, учитываются оклады, должностные оклады, ставки заработной платы и выплаты стимулирующего характера работников МОУ СОШ №83, относимых к основному персон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, относимых к основному персоналу, не учитываются выплаты компенса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едняя заработная плата работников, относимых к основному персоналу МОУ СОШ №83, определяется путем деления суммы окладов, должностных окладов, ставок заработной платы и выплат стимулирующего характера работников, относимых к основному персоналу МОУ СОШ №83, установленных штатным расписанием, тарификационным списком на учебный год, на списочную численность работников, относимых к основному персоналу, на учебн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, работающий в МОУ СОШ №83 на одной, более одной ставках (оформленный в учреждении как внутренний совместитель), учитывается в списочной численности работников, относимых к основному персоналу МОУ СОШ №83 как один человек (целая единиц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лжностные оклады заместителей руководителя и главного бухгалтера МОУ СОШ №83 устанавливаются на 10-30% ниже должностного оклада руководителя МОУ СОШ №8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 учетом условий труда руководителю МОУ СОШ №83, его заместителям и главному бухгалтеру устанавливаются выплаты компенсационного характера, предусмотренные разделом 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мирование руководителя МОУ СОШ №83  осуществляется с учетом результатов деятельности МОУ СОШ №83, в соответствии с критериями оценки и целевыми показателями эффективности работы МОУ СОШ №83 по распоряжению ЦТУ КОАВ, заключившего трудовой договор с руководителем МОУ СОШ №83,  в пределах средств, зарезервированных в смете расходов МОУ СОШ №83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резервируемых средств на премирование руководителя, размеры, порядок и критерии выплат стимулирующего характера руководителя устанавливаются в соответствии с Положением о премировании руководителей образовательных учреждений, утвержденным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мирование заместителей руководителя и главного бухгалтера учреждения осуществляется в соответствии с разделом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установления выплат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ы компенсационного характера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ты работникам, занятым на тяжелых работах, работах с вредными и (или) опасными и иными особыми условиями труда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яжелые работы, работы с вредными и (или) опасными и иными особыми условиями труда до 12 % от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особо тяжелые работы, работы с вредными и (или) опасными и иными особыми условиями труда до 24 % от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работе в  ночное время (в период с 10 часов вечера до 6 часов утра) каждый час работы оплачивается в повышенном размере не ниже 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В перечень видов дополнительных выплат включается оплата за выполнение обязанностей, дополнительно возложенных на педагогических работников, и непосредственно связанных с образовательным процессом: 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классное руководство до 20%, 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исьменных работ: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начальных классов</w:t>
        <w:tab/>
        <w:t>до 10%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математики</w:t>
        <w:tab/>
        <w:tab/>
        <w:t>до 10%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русского языка</w:t>
        <w:tab/>
        <w:tab/>
        <w:t>до 10%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иностранного языка</w:t>
        <w:tab/>
        <w:t>до 5%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спец. Предметов            до 5%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ование: </w:t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ами, лабораториями до 10% 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ми мастерскими, лабораториями, спортивным залом  до 2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общественного инспектора по охране прав детства</w:t>
        <w:tab/>
        <w:t>до 30%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функций уполномоченного по охране труда </w:t>
        <w:tab/>
        <w:t>до 2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обучающихся</w:t>
        <w:tab/>
        <w:t>до 3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классной работы по физическому воспитанию обучающихся</w:t>
        <w:tab/>
        <w:t>до 3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оводство музеем, тематическим уголком</w:t>
        <w:tab/>
        <w:t>до 3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методических объединений, кафедр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ых</w:t>
        <w:tab/>
        <w:t>до 20%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х</w:t>
        <w:tab/>
        <w:t>до 25%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беспечение контентной фильтрации интернет-трафика, наличия и установки лицензионного программного обеспечения на всех компьютерах образовательного учреждения до 30%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со школьным сайтом, порталом, электронной почтой (в рамках электронного документооборота) до 5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начальником школьного лагеря до 1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по воинскому учету до 2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функций инспектора отдела кадров до 50%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формление медицинских полисов и медицинских книжек до 50%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у:</w:t>
      </w:r>
    </w:p>
    <w:p>
      <w:pPr>
        <w:pStyle w:val="ConsPlusNormal"/>
        <w:widowControl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за проведение мониторинга по предпрофильной подготовке обучающихся до 20% 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библиотеко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непрерывный стаж работы</w:t>
        <w:tab/>
        <w:t>10% за каждые 5 лет непрерывной работ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работу с библиотечным фондом</w:t>
        <w:tab/>
        <w:t>до 25%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директора:</w:t>
      </w:r>
    </w:p>
    <w:p>
      <w:pPr>
        <w:pStyle w:val="ConsPlusNormal"/>
        <w:widowControl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 организацию работы с обучающимися, находящимися на длительном лечении до 30%</w:t>
      </w:r>
    </w:p>
    <w:p>
      <w:pPr>
        <w:pStyle w:val="ConsPlusNormal"/>
        <w:widowControl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 работу с ВУЗами и организациями, находящимися в сетевом взаимодействии  до 50%</w:t>
      </w:r>
    </w:p>
    <w:p>
      <w:pPr>
        <w:pStyle w:val="ConsPlusNormal"/>
        <w:widowControl/>
        <w:ind w:left="113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рганизацию и проведение мониторинговых исследований, связанных с образовательной и хозяйственной деятельностью</w:t>
        <w:tab/>
        <w:t>до 100%</w:t>
      </w:r>
    </w:p>
    <w:p>
      <w:pPr>
        <w:pStyle w:val="ConsPlusNormal"/>
        <w:widowControl/>
        <w:ind w:left="113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руководство дежурством во время образовательного процесса до 100%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установлен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МОУ СОШ №83 устанавливаются следующие выплаты стимулирующего характера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стаж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осуществляются по решению руководителя МОУ СОШ №83 в пределах имеющихся средств на оплату труда работников МОУ СОШ №8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латы за интенсивность и высокие результаты работы произ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Работникам МОУ СОШ №83: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, региональных и муниципальных целевых программ до 100%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и имиджа учреждения среди населения до 100%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методов и разработок в образовательный процесс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Педагогическим работникам МОУ СОШ №83 – в соответствии с перчнем компетентностей педагога и показателями их проявления, утвержденными приказо Комитета по образованию Администрации Волгоградской области от 30.07.2008 г. №1891 и на основании таблицы «Определение стимулирующей части оплаты труда администрации, учителей и других педагогических работников общеобразовательных учреждений Волгоградской обла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2"/>
        <w:gridCol w:w="2612"/>
        <w:gridCol w:w="38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и педаго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прояв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преподаваемом предмете (учебной дисциплине) и методах препода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ысокие результаты по итогам Единого государственного экзам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4.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before="75" w:after="75"/>
              <w:ind w:left="22" w:right="7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Использование различных баз данных в образовательном процесс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интерактивных возможностей информационного пространства разного уровн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возможностей дистанционного обу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ет ситуации необходимости поиска обучающимися дополнительной информации для решения учебной задачи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воспитательной раб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  <w:p>
            <w:pPr>
              <w:pStyle w:val="Style17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предметных кружков, секций по интересам и т.д.</w:t>
            </w:r>
          </w:p>
          <w:p>
            <w:pPr>
              <w:pStyle w:val="Style17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зитивная динамика в развитии коллектива школьников (методика вычисления коэффициента сплоченности коллектива класса).</w:t>
            </w:r>
          </w:p>
          <w:p>
            <w:pPr>
              <w:pStyle w:val="Style17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ысокий уровень развития детского самоуправления (соответствующая методика).</w:t>
            </w:r>
          </w:p>
          <w:p>
            <w:pPr>
              <w:pStyle w:val="Style17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  <w:p>
            <w:pPr>
              <w:pStyle w:val="Style17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-привлекательно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епень участия родителей и общественности в образовательной деятельности школ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родителей в разработке образовательной программы; индивидуального учебного плана и индивидуального образовательного маршрута обучающих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в классах повышенного уровня подготовки (профильных), реализация программ углубленного изучения предмет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системы работы с одаренными детьм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мение выявить индивидуальные предпочтения (индивидуальные образовательные потребности), возможности ученик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мение построить индивидуальную образовательную програм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тьюторских функции, активное применение технологий индивидуального и группового обуч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едагогическая деятельность в классах коррекционного обуч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основанность использования образовательных программ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ответствие образовательных программ индивидуальным образовательным потребностям обучающихс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езентация образовательных программ ученикам, родителям, педагогическому сообществ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тепень востребовательности разработанных учителем образовательным программ в муниципальной и региональной образовательной се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  <w:p>
            <w:pPr>
              <w:pStyle w:val="Style17"/>
              <w:tabs>
                <w:tab w:val="clear" w:pos="720"/>
                <w:tab w:val="left" w:pos="271" w:leader="none"/>
              </w:tabs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  <w:p>
            <w:pPr>
              <w:pStyle w:val="Style17"/>
              <w:ind w:left="-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ичное участие в муниципальных, региональных и всероссийских профессиональных конкурсах (за анализируемый период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уководство методическими объединениями учителей разного уровн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бобщение собственного эффективного педагогического опыт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ие в различных профессиональных ассоциациях (союзах, объединениях и др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частие (победы) в конкурсах профессионального мастер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ыступления на научно-практических и научно-теоретических семинарах, конференци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Демонстрация своих достижений через систему открытых уроков, мастер-классов, реализуемых грантов и т.д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Участие в распространении собственного  эффективного педагогического опыта через С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учителя в реализации приоритетных проектах, определяемых коллективом школы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Повышение квалификации (не реже чем в 5 лет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компетентность педаго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ивает индивидуальный подход к творческой личности и ее развити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над собственным педагогическим (методическим) исследование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личие авторских публикаций в профессиональных педагогических издани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ктивное участие в опытно-экспериментальной работе О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личие своих  технологических «находок», авторской школ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уководство научными обществами  учащихс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одготовка участников и призеров конкурсов творческих работ разного уровня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Участие в реализации  грантовых программ, направленных на повышение эффективности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8.Организация работы на учебно-опытных участках (теплицы, парниковые хозяйства и др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субъект-субъектных условиях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диагностики индивидуальных особенностей обучающихся (возможно со школьным психологом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работка специальных проектов на основе индивидуальных характеристик обучающихс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                                      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благоприятного социально-психологического климата в ученическом коллектив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ализация мероприятий направленных на искоренение вредных привычек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ru-RU"/>
              </w:rPr>
              <w:t>4.Позитивная динамика уровня тревожности и степени невротизации учащихс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устанавливаются приказом руководителя МОУ СОШ №83 на определенный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качество выполняемых работ работнику МОУ СОШ №83 устанавливаются следующи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дбавки за наличие ученых степен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лачиваемые педагогическим  работникам образовательных учреждений, имеющим ученую степень по преподаваемому профилю, руководителям и их заместителям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ую степень кандидата наук - 3000 рубл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ую степень доктора наук - 7000 рублей.</w:t>
      </w:r>
    </w:p>
    <w:p>
      <w:pPr>
        <w:pStyle w:val="ConsPlusNormal"/>
        <w:widowControl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дбавка, выплачивается педагогическому работнику, награжденному знаком «Почетный работник образования Российской Федерации» до 10%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а надбавки производится ежемесячно пропорционально объему выполняемых работ за фактически отработанное время (выполненный объем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дбавки за качество, которые устанавливаются работнику приказом руководителя по МОУ СОШ №83 с учетом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изма и оперативности в решении вопросов до 100%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претензий к результатам выполнения работ до 100%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одготовки и проведения мероприятий, связанных с уставной деятельностью МОУ  - до 100%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устанавливаются приказом руководителя МОУ СОШ №83 на определенный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ботникам МОУ СОШ №83 устанавливаются следующие выплаты за стаж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 педагогический стаж, устанавливаемая педагогическим работникам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стаж, устанавливаемая прочим работникам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и за педагогический стаж устанавливаются педагогическим работникам МОУ СОШ №83 в следующих размерах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от 2 лет до 5 лет – до 5% от оклада, должностного оклада, ставки заработной плат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от 5 лет до 10 лет – до 10% от оклада, должностного оклада, ставки заработной пла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10 лет до 20 лет – до 15% от оклада, должностного оклада, ставки заработной плат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свыше 20 лет – до 20% от оклада, должностного оклада,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бавки за стаж устанавливаются прочим работникам МОУ СОШ №83 в следующих размерах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от 2 лет до 5 лет – до 5% от оклада, должностного оклада, ставки заработной плат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от 5 лет до 10 лет – до 10% от оклада, должностного оклада, ставки заработной плат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от 10 лет до 20 лет – до 15% от оклада, должностного оклада, ставки заработной плат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свыше 20 лет – до 20% от оклада, должностного оклада,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емиальные выплаты по итогам работы осуществляются при премировании по итогам работы (за месяц, квартал, год)  и учитывают: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должностных обязанностей в соответствующем периоде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уставной деятельностью образовательного учреждения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 образовательного учреждения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подготовку и проведение мероприятий, связанных с уставной деятельностью образовательного учреждения,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жюри районных, городских и региональных комиссий, экспертн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миальных выплат по итогам работы могут быть произведены премиальные выплаты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. Особо важными и ответственными работами могут считаться работы, проводимые при подготовке объектов к учебному году, устранении последствий аварий, подготовке и проведении международных, российских, региональных мероприятий научно-методического, социокультурного и другого характера, а также смотров, конкурсов, фестив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мий может устанавливаться как в абсолютном значении, так и в процентном отношении к оклад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может выплачиваться премия в случаях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х дат (50, 55, 60, 65, 70 лет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я образовательного учреждения (50,100 лет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праздника (День учи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рование работников осуществляется по решению руководителя МОУ СОШ №83 в пределах, предусмотренных бюджетных средств на оплату труда, а также за счет средств от предпринимательской и иной приносящей доход деятельности, направляемых МОУ СОШ №83 на оплату труд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становление надбавок, доплат и других выплат стимулирующего характера работников МОУ СОШ №83 производится на основе Положения о порядке и размерах установления доплат, надбавок и других выплат стимулирующего характера, согласованного с представительным органом работников МОУ СОШ №8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>6. Другие вопросы оплаты труд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ам может выплачиваться материальная помощь в случаях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членов семьи (супруга, детей, родителей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ребенка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вязанного с длительным лечением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го бед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личного заявления работника в соответствии приказом директора МОУ СОШ №83, с учетом мнения представительного органа работников, в пределах средств фонда оплаты тру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вступает в силу с 01.01.2010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53"/>
        </w:tabs>
        <w:ind w:left="880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"/>
        </w:tabs>
        <w:ind w:left="453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Стиль 11 пт полужирный Синий"/>
    <w:basedOn w:val="Style12"/>
    <w:qFormat/>
    <w:rPr>
      <w:b/>
      <w:bCs/>
      <w:color w:val="000000"/>
      <w:sz w:val="22"/>
    </w:rPr>
  </w:style>
  <w:style w:type="character" w:styleId="111">
    <w:name w:val="Стиль 11 пт полужирный Синий1"/>
    <w:basedOn w:val="Style12"/>
    <w:qFormat/>
    <w:rPr>
      <w:b/>
      <w:bCs/>
      <w:color w:val="000000"/>
      <w:sz w:val="22"/>
    </w:rPr>
  </w:style>
  <w:style w:type="character" w:styleId="112">
    <w:name w:val="Стиль 11 пт полужирный Синий2"/>
    <w:basedOn w:val="Style12"/>
    <w:qFormat/>
    <w:rPr>
      <w:b/>
      <w:bCs/>
      <w:color w:val="000000"/>
      <w:spacing w:val="40"/>
      <w:sz w:val="22"/>
    </w:rPr>
  </w:style>
  <w:style w:type="character" w:styleId="8">
    <w:name w:val="Стиль 8 пт Синий"/>
    <w:basedOn w:val="Style12"/>
    <w:qFormat/>
    <w:rPr>
      <w:color w:val="000000"/>
      <w:sz w:val="16"/>
    </w:rPr>
  </w:style>
  <w:style w:type="character" w:styleId="12">
    <w:name w:val="Стиль 12 пт"/>
    <w:basedOn w:val="Style12"/>
    <w:qFormat/>
    <w:rPr>
      <w:sz w:val="24"/>
      <w:u w:val="single"/>
    </w:rPr>
  </w:style>
  <w:style w:type="character" w:styleId="121">
    <w:name w:val="Стиль 12 пт Синий"/>
    <w:basedOn w:val="Style12"/>
    <w:qFormat/>
    <w:rPr>
      <w:color w:val="000000"/>
      <w:sz w:val="24"/>
      <w:u w:val="single"/>
    </w:rPr>
  </w:style>
  <w:style w:type="character" w:styleId="Style13">
    <w:name w:val="Стиль Синий"/>
    <w:basedOn w:val="Style12"/>
    <w:qFormat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3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комите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53:00Z</dcterms:created>
  <dc:creator>nikishova</dc:creator>
  <dc:description/>
  <cp:keywords/>
  <dc:language>en-US</dc:language>
  <cp:lastModifiedBy>сш83</cp:lastModifiedBy>
  <cp:lastPrinted>2009-12-19T12:15:00Z</cp:lastPrinted>
  <dcterms:modified xsi:type="dcterms:W3CDTF">2009-12-28T10:05:00Z</dcterms:modified>
  <cp:revision>12</cp:revision>
  <dc:subject/>
  <dc:title>Начало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